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3 ноября 2015 года                                                            №  359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«С Новым годом, Забайкальск!» 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ее новогоднее оформление фасадов зданий и 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прилегающих к ним территорий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дверии новогодних и рождественских праздников, в целях придания праздничного облика городскому поселению «Забайкальское, постановляю:</w:t>
      </w:r>
    </w:p>
    <w:p>
      <w:pPr>
        <w:pStyle w:val="Style15"/>
        <w:spacing w:before="0" w:after="0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овать и провести в период с 15.12.2015 по 20.01.2016 года смотр-конкурс на лучшее декоративно-художественное и световое оформление фасадов зданий и прилегающей к ним территории, расположенных на территории городского поселения «Забайкальское», к Новому 2016 году и Рождеству.</w:t>
      </w:r>
    </w:p>
    <w:p>
      <w:pPr>
        <w:pStyle w:val="Style15"/>
        <w:spacing w:before="0" w:after="0"/>
        <w:ind w:firstLine="510"/>
        <w:jc w:val="both"/>
        <w:textAlignment w:val="baseline"/>
        <w:rPr/>
      </w:pPr>
      <w:r>
        <w:rPr>
          <w:sz w:val="28"/>
          <w:szCs w:val="28"/>
        </w:rPr>
        <w:t>2. Утвердить Положение о проведении смотра-конкурса на лучшее декоративно-художественное и световое оформление фасадов зданий и прилегающей к ним территории, расположенных на территории городского поселения «Забайкальское», к Новому 2016 году и Рождеству (приложение 1).</w:t>
      </w:r>
    </w:p>
    <w:p>
      <w:pPr>
        <w:pStyle w:val="Style15"/>
        <w:spacing w:before="0" w:after="0"/>
        <w:ind w:firstLine="510"/>
        <w:jc w:val="both"/>
        <w:textAlignment w:val="baseline"/>
        <w:rPr/>
      </w:pPr>
      <w:r>
        <w:rPr>
          <w:sz w:val="28"/>
          <w:szCs w:val="28"/>
        </w:rPr>
        <w:t>3. Утвердить состав конкурсной комиссии по проведению смотра-конкурса на лучшее декоративно-художественное и световое оформление фасадов зданий и прилегающей к ним территории, расположенных на территории городского поселения «Забайкальское», к Новому 2016 году и Рождеству(приложение 2).</w:t>
      </w:r>
    </w:p>
    <w:p>
      <w:pPr>
        <w:pStyle w:val="Style15"/>
        <w:spacing w:before="0" w:after="0"/>
        <w:ind w:firstLine="510"/>
        <w:jc w:val="both"/>
        <w:textAlignment w:val="baseline"/>
        <w:rPr/>
      </w:pPr>
      <w:r>
        <w:rPr>
          <w:sz w:val="28"/>
          <w:szCs w:val="28"/>
        </w:rPr>
        <w:t>4. Обеспечить информирование населения о проведении смотра-конкурса на лучшее декоративно-художественное и световое оформление фасадов зданий и прилегающей к ним территории, расположенных на территории городского поселения «Забайкальское», к Новому 2016 году и Рождеству через газету "Вести Забайкальска" и официальный сайт городского поселения «Забайкальское».</w:t>
      </w:r>
    </w:p>
    <w:p>
      <w:pPr>
        <w:pStyle w:val="Style15"/>
        <w:spacing w:before="0" w:after="0"/>
        <w:ind w:firstLine="510"/>
        <w:jc w:val="both"/>
        <w:textAlignment w:val="baseline"/>
        <w:rPr/>
      </w:pPr>
      <w:r>
        <w:rPr>
          <w:sz w:val="28"/>
          <w:szCs w:val="28"/>
        </w:rPr>
        <w:t>5. Финансирование расходов, связанных с реализацией настоящего Постановления, осуществлять за счет средств бюджета городского поселения «Забайкальское».</w:t>
      </w:r>
    </w:p>
    <w:p>
      <w:pPr>
        <w:pStyle w:val="Style15"/>
        <w:spacing w:before="0" w:after="0"/>
        <w:ind w:firstLine="510"/>
        <w:jc w:val="both"/>
        <w:textAlignment w:val="baseline"/>
        <w:rPr/>
      </w:pPr>
      <w:r>
        <w:rPr>
          <w:sz w:val="28"/>
          <w:szCs w:val="28"/>
        </w:rPr>
        <w:t>6. Настоящее Постановление вступает в силу с момента его принятия и подлежит официальному опубликованию.</w:t>
      </w:r>
    </w:p>
    <w:p>
      <w:pPr>
        <w:pStyle w:val="Style15"/>
        <w:spacing w:before="0" w:after="0"/>
        <w:ind w:firstLine="510"/>
        <w:jc w:val="both"/>
        <w:textAlignment w:val="baseline"/>
        <w:rPr/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главы городского поселения «Забайкальское» по общим вопросам А.В. Лоскутников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Забайкальское»                                          О.Г. Ермолин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40"/>
        <w:jc w:val="right"/>
        <w:rPr/>
      </w:pPr>
      <w:r>
        <w:rPr>
          <w:sz w:val="28"/>
          <w:szCs w:val="28"/>
        </w:rPr>
        <w:t xml:space="preserve">городского поселения «Забайкальское»                                                                                                                             от 13 ноября 2015 года № 359      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«С Новым годом, Забайкальск!» на лучшее новогоднее </w:t>
      </w:r>
    </w:p>
    <w:p>
      <w:pPr>
        <w:pStyle w:val="Normal"/>
        <w:ind w:firstLine="340"/>
        <w:jc w:val="center"/>
        <w:rPr/>
      </w:pPr>
      <w:r>
        <w:rPr>
          <w:sz w:val="28"/>
          <w:szCs w:val="28"/>
        </w:rPr>
        <w:t>оформление фасадов зданий и прилегающих к ним территорий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Конкурс «С Новым годом, Забайкальск!» проводится администрацией городского поселения «Забайкальское»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 участию в конкурсе приглашаются хозяйствующие субъекты, осуществляющие свою деятельность на территории городского поселения «Забайкальское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Целью конкурса является выявление лучшего образного, цветового и светового решения новогоднего оформления фасадов зданий и прилегающих к ним территори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Задачей конкурса является создание праздничной атмосферы и настроения жителям Забайкальска, улучшение внешнего облика зданий, улиц и площади, выполнение дополнительного локального освещения городских улиц.</w:t>
      </w:r>
    </w:p>
    <w:p>
      <w:pPr>
        <w:pStyle w:val="Normal"/>
        <w:spacing w:before="12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ловия конкурс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Участники конкурса должны своевременно спланировать, организовать и выполнить работы по декоративному освещению и праздничному новогоднему оформлению своей прилегающей территории, фасадов зданий и сооружени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Новогоднее оформление выполняется с обязательным применением </w:t>
      </w:r>
      <w:r>
        <w:rPr>
          <w:sz w:val="28"/>
          <w:szCs w:val="28"/>
          <w:u w:val="single"/>
        </w:rPr>
        <w:t>иллюминации - современных светотехнических средств типа дюролайта и неона и композиций из них, светового дождя (занавеса), гирлянд, в том числе сеток-гирлянд для декорирования деревьев, «бегущих огней», импульсных лампочек (строб), готовых светодинамических конструкций (композиций типа «фонтан», «пальма», «фейерверк», «снежинка», изображений новогодней атрибутики и т.п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 оформлении приветствуется использование декоративных панно, поздравительных плакатов с новогодней и корпоративной символикой и тематикой, различных объемных фигур сказочных персонажей, скульптур и новогодних елок (надувных, ледовых, снежных и т.д.). При этом должна быть выполненной и исправно работающей в течение темного времени суток архитектурная подсветка зданий и сооружений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Конкурс проводится по следующим номинациям</w:t>
      </w:r>
    </w:p>
    <w:tbl>
      <w:tblPr>
        <w:tblW w:w="865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368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е украшение дворовой территории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световое оформление деревьев по  центральной улице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е новогоднее оформление объектов потребительского рынка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Лучшее оформление территорий организаций, учреждений декоративно-световыми композициями, баннерами, перетяжками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Лучшие организации коммунального хозяйства, принявшие участие в новогоднем  оформлении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Заявки на участие в конкурсе подаются в свободной форме в городского поселения «Забайкальское» (ул. Красноармейская, 26, каб.2, контактный телефон 3-21-75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роки проведения конкурс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о конкурса - 15 декабря 2015 год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ончание конкурса - 20 января 2016 год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ём заявок на участие в конкурсе - до 21 декабря 2015 года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конкурса - февраль 2016 год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ределение победителей конкурса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Победители конкурса награждаются благодарственными письмами администрации городского поселения, денежными премия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3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3 ноября  2015 года  № 359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ведению итогов конкурса «С Новым годом, Забайкальск!» 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лучшее новогоднее оформление фасадов зданий и прилегающих </w:t>
      </w:r>
    </w:p>
    <w:p>
      <w:pPr>
        <w:pStyle w:val="Normal"/>
        <w:ind w:firstLine="340"/>
        <w:jc w:val="center"/>
        <w:rPr/>
      </w:pPr>
      <w:r>
        <w:rPr>
          <w:b/>
          <w:sz w:val="28"/>
          <w:szCs w:val="28"/>
        </w:rPr>
        <w:t>к ним территорий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комиссии: Ермолин О.Г. - Глава городского поселения «Забайкальское»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Лоскутников А.В. – и.о. зам. главы городского поселения «Забайкальское» по общим вопросам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исарева О.В. – зам. главы по финансовым, имущественным вопросам и социально-экономическому развитию администрации городского поселен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Кузьмина И.А. – начальник отдела земельных отношений, архитектуры и градостроительства администрации городского поселен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Долгая Л.С. – специалист по социальным вопросам администрации городского поселения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Фахртдинова Л.А. –  главный специалист по СМ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7:00Z</dcterms:created>
  <dc:creator>SamLab.ws</dc:creator>
  <dc:description/>
  <cp:keywords/>
  <dc:language>en-US</dc:language>
  <cp:lastModifiedBy>Admin</cp:lastModifiedBy>
  <cp:lastPrinted>2015-11-17T10:20:00Z</cp:lastPrinted>
  <dcterms:modified xsi:type="dcterms:W3CDTF">2015-11-24T01:51:00Z</dcterms:modified>
  <cp:revision>4</cp:revision>
  <dc:subject/>
  <dc:title>АДМИНИСТРАЦИЯ ГОРОДСКОГО ПОСЕЛЕНИЯ «ЗАБАЙКАЛЬСКОЕ»</dc:title>
</cp:coreProperties>
</file>